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5555461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_  ” _______ 2021   № 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єкту землеустрою щодо відведення земельної ділянки фізичній особі-підприємцю Афендікову Олександру Анатолійовичу в довгострокову оренду для будівництва та обслуговування будівель торгівлі під розміщення та обслуговування комплексу магазинів на проспекті Незалежності, 28/13, 28/17, 28/18, 28/19, 28/21, 28/25, 28/28, 28/31, 28/32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16, 123 Земельного кодексу України, Закону України «Про землеустрій», беручи до уваги рішення Южноукраїнської міської ради від 25.06.2020 № 1954 «Про надання дозволу фізичній особі-підприємцю Афендікову Олександру Анатолійовичу на розробку проєкту землеустрою щодо відведення земельної ділянки в довгострокову оренду під розміщення та обслуговування комплексу магазинів на проспекті Незалежності, 28/13, 28/17, 28/18, 28/19, 28/21, 28/25, 28/28, 28/31, 28/32 у місті Южноукраїнську Миколаївської області», розглянувши проєкт землеустрою щодо відведення земельної ділянки фізичній особі-підприємцю Афендікову Олександру Анатолійовичу в довгострокову оренду для будівництва та обслуговування будівель торгівлі під розміщення та обслуговування комплексу магазинів на проспекті Незалежності, 28/13, 28/17, 28/18, 28/19, 28/21, 28/25, 28/28, 28/31, 28/32 у місті Южноукраїнську Миколаївської області, розроблений сертифікованим інженером-землевпорядником                            ФОП Тарновською Р.В. та заяву (клопотання) ФОП Афендікова О.А. від 11.03.2021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єкт землеустрою щодо відведення земельної ділянки фізичній особі-підприємцю Афендікову Олександру Анатолійовичу в довгострокову оренду для будівництва та обслуговування будівель торгівлі під розміщення та обслуговування комплексу магазинів на проспекті Незалежності, 28/13, 28/17, 28/18, 28/19, 28/21, 28/25, 28/28, 28/31, 28/32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фізичній особі-підприємцю Афендікову Олександру Анатолійовичу земельну ділянку під розміщення та обслуговування комплексу магазинів на проспекті Незалежності 28/13, 28/17, 28/18, 28/19, 28/21, 28/25, 28/28, 28/31, 28/32                                       у м. Южноукраїнську Миколаївської області, кадастровий номер: 4810800000:11:001:0100,  загальною  площею  –  0,0835  га,  в  довгострокову  оренду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роком на 10 років, із категорії земель –  землі житлової та громадської забудови, за основним цільовим  призначенням  - 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Фізичній особі-підприємцю Афендікову Олександру Анатолійовичу в місячний строк укласти з Южноукраїнською міською радою договір оренди земельної ділянк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В.В. Онуфріє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Майстренко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849" w:gutter="0" w:header="72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4:00Z</dcterms:created>
  <dc:creator>Admin</dc:creator>
  <dc:description/>
  <dc:language>en-US</dc:language>
  <cp:lastModifiedBy>Пользователь Windows</cp:lastModifiedBy>
  <cp:lastPrinted>2021-03-31T09:54:00Z</cp:lastPrinted>
  <dcterms:modified xsi:type="dcterms:W3CDTF">2021-04-07T10:54:00Z</dcterms:modified>
  <cp:revision>2</cp:revision>
  <dc:subject/>
  <dc:title/>
</cp:coreProperties>
</file>